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Каракас – Москва. Апрель,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Лима – Москва. Апрель,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Сидней - Красноярск. Апре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тоберфест – 2010. Из Красноярска и наз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Москвы в Эфиопию и назад: Аддис-Абеба (7 – 10 дней, Энкутаташ), Лалибела (3 дня)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Денпасар - Москва. В одну сторону остановка в Дубаи (3 – 4 дня), в другую – в Сингапуре (2 – 3 дня). Всего 12-15 дней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Занзибар - Москва с остановками в одну сторону в Аддис-Абебе (3 – 5 дней), в другую сторону в Найроби (4 – 6 дней). Всего 12 – 15 дней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Магадан – Красноярск. Лето. 7 – 10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Париж Красноярск. На День взятия Бастилии. 3 дня. Минимальное время перелё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дж в 2011 году из Красноярска. До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Нью-Дели - Красноярск. Апре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ормула-1». Гран-при Китая – 2011. Из Красноярска. 3 – 5 дней. Минимальное время перелё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ормула-1». Гран-при Австралии – 2011. Из Красноярска. 3 – 5 дней. Минимальное время перелё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Сува - Красноярск. Апре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Москвы на Мальдивские острова (5 – 7 дней) и Сейшельские острова (5 – 7 дней) и назад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Бангкок (5 – 7 дней) – Сингапур (3 – 4 дня) – Москва (или наоборот). Только прямые рейсы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Бангкок (5 – 7 дней) – Сингапур (3 – 4 дня) – Москва (или наоборот). Возможны стыковки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Антананариву – Москва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Хельсинки – Красноярск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Копенгаген (2 – 4 дня) – Амстердам (2 – 4 дня) – Барселона (2 – 4 дня) – Москва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сноярск – Стамбул (3 – 5 дней, «Формула-1», Гран-при Турции – 2011) – Анталия (7 – 10 дней) – Красноярск. Минимальная цена. Рассмотреть вариант проезда поездом до Екатеринбурга, Уфы или Казани, оттуда самолётом </w:t>
      </w:r>
      <w:r>
        <w:rPr>
          <w:lang w:val="en-US"/>
        </w:rPr>
        <w:t>TH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Рим. Католическая Пасха 2011. 5 – 7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Амман – Москва. Апрель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ква – Кингстон (Ямайка) – Москва. Апре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Симферополь. Ию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Сочи – Красноярск. Ию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Москвы на Афон на православную Пасху-2011 и назад. 10 – 15 дней. Минимальные ц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ярск – Тегеран - Красноярск. Апрель. 10 – 15 дней. Минималь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руг света: Красноярск – Европа – Южная Америка – Юго-Восточная Азия -  Красноярск. Апрель. Минимальная цена. Уложиться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20:00Z</dcterms:created>
  <dc:creator>Дмитрий Прокопович</dc:creator>
  <dc:description/>
  <dc:language>en-US</dc:language>
  <cp:lastModifiedBy>Дмитрий Прокопович</cp:lastModifiedBy>
  <dcterms:modified xsi:type="dcterms:W3CDTF">2011-02-28T13:28:00Z</dcterms:modified>
  <cp:revision>10</cp:revision>
  <dc:subject/>
  <dc:title/>
</cp:coreProperties>
</file>